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2851-6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04-1903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9 июн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генерального директора ОБЩЕСТВА С ОГРАНИЧЕННОЙ ОТВЕТСТВЕННОСТЬЮ «ИЖЕНЕРНЫЙ СТРОИТЕЛЬНЫЙ СЕРВИСНЫЙ ЦЕНТР» Гасанова Ислама Гасан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Гасанов И.Г., являясь должностным лицом – генеральным директором ООО «ИЖЕНЕРНЫЙ СТРОИТЕЛЬНЫЙ СЕРВИСНЫЙ ЦЕНТР», расположенного по адресу: ХМАО-Югра, г. Мегион, ул. Нефтяников, д. 2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 час. 01 мин. 08.03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0.03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Гасанов И.Г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асановым И.Г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054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ИЖЕНЕРНЫЙ СТРОИТЕЛЬНЫЙ СЕРВИСНЫЙ ЦЕНТР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 1813 от 04.03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ку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ИЖЕНЕРНЫЙ СТРОИТЕЛЬНЫЙ СЕРВИСНЫЙ ЦЕНТР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2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Гасанова И.Г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Гасанова Ислама Гас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076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09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